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Муниципальное бюджетное общеобразовательное учреждение Трёхложинская средняя  школа Алексе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токол № __1__ от  28.08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709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169545</wp:posOffset>
                  </wp:positionV>
                  <wp:extent cx="1362075" cy="126682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иректор МБОУ Трехложинская СШ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30.08.2019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Смирн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426" w:hanging="0"/>
        <w:jc w:val="center"/>
        <w:rPr/>
      </w:pPr>
      <w:r>
        <w:rPr>
          <w:b/>
          <w:bCs/>
        </w:rPr>
        <w:t xml:space="preserve">Дидактический материал к урокам литературы </w:t>
      </w:r>
    </w:p>
    <w:p>
      <w:pPr>
        <w:pStyle w:val="Normal"/>
        <w:spacing w:before="280" w:after="280"/>
        <w:ind w:left="-426" w:hanging="0"/>
        <w:jc w:val="center"/>
        <w:rPr>
          <w:b/>
          <w:b/>
          <w:bCs/>
        </w:rPr>
      </w:pPr>
      <w:r>
        <w:rPr>
          <w:b/>
          <w:bCs/>
        </w:rPr>
        <w:t xml:space="preserve">(7 класс, программа В. Я. Коровиной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Составитель: Плотникова В.И.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учитель русского языка и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Трехлож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426" w:firstLine="426"/>
        <w:jc w:val="both"/>
        <w:rPr>
          <w:color w:val="000000"/>
        </w:rPr>
      </w:pPr>
      <w:r>
        <w:rPr>
          <w:color w:val="000000"/>
        </w:rPr>
        <w:t>На мой взгляд, принципиальным отличием преподавания литературы в контексте нового ФГОС является развитие личности учащихся. В основе Стандарта лежит системно-деятельностный подход, который обеспечивает формирование готовности к саморазвитию и непрерывному образованию, проектирование и конструирование социальной среды развития обучающихся в системе образования, активную учебно-познавательную деятельность обучающихся. Методической проблемой, над которой работает педагогический коллектив образовательного учреждения, является «Индивидуальный подход к учащимся в образовательном процессе». Отрадно, что новые стандарты учитывают возрастные и индивидуальные особенности обучающихся, включают образовательные потребности обучающихся с ограниченными возможностями здоровья и инвалидов, направлены на сохранение их здоровь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 xml:space="preserve">Мною разработан пакет дидактических материалов по литературе (карточки, тесты, индивидуальные задания и т. д.), которые помогают мне оптимально организовать учебный процесс, сделать уроки литературы более интересными и продуктивными. </w:t>
      </w:r>
    </w:p>
    <w:p>
      <w:pPr>
        <w:pStyle w:val="Normal"/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Применение карточек способствую развитию следующих умений и навыков учащихся: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- общеучебных: работа с учебником, со справочной литературой, опорными конспектами, схемами, таблицами;</w:t>
      </w:r>
    </w:p>
    <w:p>
      <w:pPr>
        <w:pStyle w:val="Normal"/>
        <w:spacing w:lineRule="auto" w:line="276"/>
        <w:ind w:left="-426" w:firstLine="426"/>
        <w:jc w:val="both"/>
        <w:rPr>
          <w:spacing w:val="-7"/>
        </w:rPr>
      </w:pPr>
      <w:r>
        <w:rPr/>
        <w:t>- предметных:</w:t>
      </w:r>
      <w:r>
        <w:rPr>
          <w:b/>
        </w:rPr>
        <w:t xml:space="preserve"> </w:t>
      </w:r>
      <w:r>
        <w:rPr>
          <w:spacing w:val="-8"/>
        </w:rPr>
        <w:t>формирование представления о художественной литерату</w:t>
        <w:softHyphen/>
        <w:t>ре как искусстве слова и её месте в культуре страны и народа, ос</w:t>
      </w:r>
      <w:r>
        <w:rPr>
          <w:spacing w:val="-5"/>
        </w:rPr>
        <w:t>воение теоретических понятий, способст</w:t>
        <w:softHyphen/>
      </w:r>
      <w:r>
        <w:rPr>
          <w:spacing w:val="-7"/>
        </w:rPr>
        <w:t>вующих более глубокому постижению художест</w:t>
        <w:softHyphen/>
      </w:r>
      <w:r>
        <w:rPr/>
        <w:t xml:space="preserve">венных произведений, </w:t>
      </w:r>
      <w:r>
        <w:rPr>
          <w:spacing w:val="-7"/>
        </w:rPr>
        <w:t>овладение  знаниями  и  умениями  аналитического  ха</w:t>
        <w:softHyphen/>
        <w:t>рактера, обучение навыкам анализа художественного произведения, развитие устной и письменной речи учащихся;</w:t>
      </w:r>
    </w:p>
    <w:p>
      <w:pPr>
        <w:pStyle w:val="Normal"/>
        <w:spacing w:lineRule="auto" w:line="276"/>
        <w:ind w:left="-426" w:firstLine="426"/>
        <w:jc w:val="both"/>
        <w:rPr>
          <w:spacing w:val="-7"/>
        </w:rPr>
      </w:pPr>
      <w:r>
        <w:rPr>
          <w:spacing w:val="-7"/>
        </w:rPr>
        <w:t xml:space="preserve">- </w:t>
      </w:r>
      <w:r>
        <w:rPr/>
        <w:t xml:space="preserve">интеллектуальных: подготовка сообщений, различные виды творческих работ учащихся, </w:t>
      </w:r>
      <w:r>
        <w:rPr>
          <w:spacing w:val="-7"/>
        </w:rPr>
        <w:t xml:space="preserve">развитие познавательного интереса к литературе как учебному предмету, расширение кругозора учащихся. 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  <w:bCs/>
        </w:rPr>
        <w:t xml:space="preserve">- </w:t>
      </w:r>
      <w:r>
        <w:rPr/>
        <w:t>формирование навыков самостоятельной работы;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  <w:bCs/>
        </w:rPr>
        <w:t>-</w:t>
      </w:r>
      <w:r>
        <w:rPr/>
        <w:t xml:space="preserve"> развитие аналитического мышления и творческих способностей учащихся, умения определять понятия, устанавливать аналогии и делать выводы;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  <w:bCs/>
        </w:rPr>
        <w:t>-</w:t>
      </w:r>
      <w:r>
        <w:rPr/>
        <w:t xml:space="preserve"> воспитание эстетического вкуса.</w:t>
      </w:r>
    </w:p>
    <w:p>
      <w:pPr>
        <w:pStyle w:val="Normal"/>
        <w:spacing w:lineRule="auto" w:line="276"/>
        <w:ind w:left="-426" w:firstLine="426"/>
        <w:jc w:val="both"/>
        <w:rPr>
          <w:bCs/>
        </w:rPr>
      </w:pPr>
      <w:r>
        <w:rPr>
          <w:bCs/>
        </w:rPr>
        <w:t xml:space="preserve">В данной разработке представлен дидактический материал в виде карточек для индивидуальной работы учащихся на уроках литературы в 7 классе. Карточки содержат задания для учащихся, теоретические сведения, исторические комментарии,  иллюстративный материал. </w:t>
      </w:r>
    </w:p>
    <w:p>
      <w:pPr>
        <w:pStyle w:val="Normal"/>
        <w:spacing w:lineRule="auto" w:line="276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426"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left="-426"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left="-426"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left="-426" w:firstLine="426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59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>
          <w:trHeight w:val="501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b/>
              </w:rPr>
              <w:t>Формирование основ гражданской идентичности личности</w:t>
            </w:r>
            <w:r>
              <w:rPr/>
              <w:t xml:space="preserve"> (изучение художественных произведений в контексте героического исторического прошлого России; воспитание у учащихся чувства гордости и уважения к культурному наследию своей страны)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b/>
              </w:rPr>
              <w:t xml:space="preserve">Смыслообразование </w:t>
            </w:r>
            <w:r>
              <w:rPr/>
              <w:t>(выстраивание системы личностных отношений)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b/>
              </w:rPr>
              <w:t xml:space="preserve">Нравственно-этические оценивания </w:t>
            </w:r>
            <w:r>
              <w:rPr/>
              <w:t>(оценивание содержания художественных произведений, поступков литературных персонажей исходя из социальных и личностных ценностей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b/>
                <w:b/>
              </w:rPr>
            </w:pPr>
            <w:r>
              <w:rPr>
                <w:b/>
              </w:rPr>
              <w:t>Самоопределение и самопознание (сравнение себя с героями литературных произведений, сопоставление взглядов)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b/>
                <w:b/>
              </w:rPr>
            </w:pPr>
            <w:r>
              <w:rPr>
                <w:b/>
              </w:rPr>
              <w:t xml:space="preserve">Формирование эстетических ценностей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ование учебного сотрудничества </w:t>
            </w:r>
            <w:r>
              <w:rPr/>
              <w:t>(определение цели, функций участников, способов взаимодейств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становка вопросов </w:t>
            </w:r>
            <w:r>
              <w:rPr/>
              <w:t>( инициативное сотрудничество в поиске и сборе информаци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вление поведением партнёров </w:t>
            </w:r>
            <w:r>
              <w:rPr/>
              <w:t>(контроль, коррекция, оценка действий, умение выражать свои мысли).</w:t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rPr/>
            </w:pPr>
            <w:r>
              <w:rPr/>
              <w:t>- моделировани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структурирование </w:t>
            </w:r>
            <w:r>
              <w:rPr/>
              <w:t xml:space="preserve">знаний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смысловое чтени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умение </w:t>
            </w:r>
            <w:r>
              <w:rPr/>
              <w:t xml:space="preserve">(подробно, сжато, выборочно) </w:t>
            </w:r>
            <w:r>
              <w:rPr>
                <w:iCs/>
              </w:rPr>
              <w:t>передавать содержание текс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rPr/>
            </w:pPr>
            <w:r>
              <w:rPr/>
              <w:t>- анализ с целью выделения существенных и несущественных признако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умение составлять план </w:t>
            </w:r>
            <w:r>
              <w:rPr/>
              <w:t>с выделением существенной и дополнительной информации;</w:t>
            </w:r>
          </w:p>
          <w:p>
            <w:pPr>
              <w:pStyle w:val="Normal"/>
              <w:rPr/>
            </w:pPr>
            <w:r>
              <w:rPr/>
              <w:t>- синтез (составление целого из частей, восполнение недостающих компонентов)</w:t>
            </w:r>
          </w:p>
          <w:p>
            <w:pPr>
              <w:pStyle w:val="Normal"/>
              <w:rPr/>
            </w:pPr>
            <w:r>
              <w:rPr/>
              <w:t>- выбор оснований  и критериев для сравнения, сериации, классификации материала;</w:t>
            </w:r>
          </w:p>
          <w:p>
            <w:pPr>
              <w:pStyle w:val="Normal"/>
              <w:rPr/>
            </w:pPr>
            <w:r>
              <w:rPr/>
              <w:t>- умение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доказательство;</w:t>
            </w:r>
          </w:p>
          <w:p>
            <w:pPr>
              <w:pStyle w:val="Normal"/>
              <w:rPr/>
            </w:pPr>
            <w:r>
              <w:rPr/>
              <w:t>- выдвижение гипотез и их обосн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постановки и решения проблем:</w:t>
            </w:r>
          </w:p>
          <w:p>
            <w:pPr>
              <w:pStyle w:val="Normal"/>
              <w:rPr/>
            </w:pPr>
            <w:r>
              <w:rPr/>
              <w:t xml:space="preserve">- постановка и формулирование проблемы; </w:t>
            </w:r>
          </w:p>
          <w:p>
            <w:pPr>
              <w:pStyle w:val="Normal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еполагание </w:t>
            </w:r>
            <w:r>
              <w:rPr/>
              <w:t>(постановка учебной задачи на основе соотнесения усвоенного и нов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ние</w:t>
            </w:r>
            <w:r>
              <w:rPr/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нозирование </w:t>
            </w:r>
            <w:r>
              <w:rPr/>
              <w:t>(предвосхищение результата и уровня усво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</w:t>
            </w:r>
            <w:r>
              <w:rPr/>
              <w:t xml:space="preserve"> (сличение способа действия и его результата с заданным эталоном с целью обнаружения отклонений)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ция</w:t>
            </w:r>
            <w:r>
              <w:rPr/>
              <w:t xml:space="preserve"> (внесение необходимых дополнений и корректив в план  и способ действия в случае расхождения эталона, реального действия и его результата).</w:t>
            </w:r>
          </w:p>
          <w:p>
            <w:pPr>
              <w:pStyle w:val="Normal"/>
              <w:rPr/>
            </w:pPr>
            <w:r>
              <w:rPr>
                <w:b/>
              </w:rPr>
              <w:t>Оценка</w:t>
            </w:r>
            <w:r>
              <w:rPr/>
              <w:t xml:space="preserve"> (выделение и осознание усвоенного, осознание качества и уровня усво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Волевая саморегуляция</w:t>
            </w:r>
            <w:r>
              <w:rPr/>
              <w:t xml:space="preserve"> (способность к мобилизации сил и энергии; к выбору в ситуации мотивационного конфликта и к преодолению препятств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арточка 1. Былина как жанр устного народного творчества.                                                       Былина «Вольга и Микула Селянинович»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80" w:after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2265680" cy="1692275"/>
                  <wp:effectExtent l="0" t="0" r="0" b="0"/>
                  <wp:docPr id="2" name="богатыр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огатыр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280" w:after="28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i/>
                <w:color w:val="000000"/>
              </w:rPr>
              <w:t>В. Васнецов  «Богатыри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дание 1. Познакомьтесь с теоретическими материалами, сделайте записи в тетрад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Былина</w:t>
            </w:r>
            <w:r>
              <w:rPr>
                <w:rFonts w:eastAsia="Calibri"/>
                <w:color w:val="000000"/>
              </w:rPr>
              <w:t xml:space="preserve"> – произведение устного народного творчества, воспевающее богатырей, народных  героев  и  их  подвиг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ылина  состоит  из  следующих  частей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запев (вводит читателя в мир народного искусства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зачин (обозначены место действия, имя главного  героя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завязка (важное событие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 кульминация  (центральное событие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 развязка (победа положительного  героя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) концовка  (воздаётся слава герою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Художественные  особенности  былины: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повторы  слов, выражений, эпизо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обращ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троичность (часто встречается число три  или кратные трём числа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 сравнения, метафоры, постоянные  эпитеты, гиперболы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) слова с уменьшительно-ласкательными суффиксами. 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дание 2. Рассмотрите художественные особенности былины на примере былины «Вольга и Микула Селянинович».</w:t>
            </w:r>
            <w:r>
              <w:rPr>
                <w:rFonts w:eastAsia="Calibri"/>
                <w:color w:val="000000"/>
              </w:rPr>
              <w:t xml:space="preserve"> Приведите примеры повторов, обращений, сравнений. 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дание 3. Ответьте на вопросы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) Кто из героев  былины больше понравился? Почему?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Как Вольга относится к  Микуле? Меняется ли  его отношение к Микуле?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 xml:space="preserve">3) Какие качества характера проявляются в Микуле? Приведите примеры ситуаций. </w:t>
            </w:r>
          </w:p>
        </w:tc>
      </w:tr>
    </w:tbl>
    <w:p>
      <w:pPr>
        <w:pStyle w:val="Normal"/>
        <w:spacing w:lineRule="auto" w:line="276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426" w:firstLine="426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7"/>
        <w:gridCol w:w="18"/>
      </w:tblGrid>
      <w:tr>
        <w:trPr>
          <w:trHeight w:val="415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283" w:firstLine="205"/>
              <w:rPr/>
            </w:pPr>
            <w:r>
              <w:rPr/>
              <w:t>     </w:t>
            </w:r>
            <w:r>
              <w:rPr>
                <w:b/>
                <w:color w:val="000000"/>
              </w:rPr>
              <w:t>Карточка 2. А. С. Пушкин  «Полтавский  бой» (отрывок из поэмы «Полтава»)</w:t>
            </w:r>
          </w:p>
          <w:p>
            <w:pPr>
              <w:pStyle w:val="Normal"/>
              <w:autoSpaceDE w:val="false"/>
              <w:spacing w:before="120" w:after="0"/>
              <w:ind w:left="113"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334770" cy="16332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209165" cy="16490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ind w:left="113" w:right="283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                              </w:t>
            </w:r>
            <w:r>
              <w:rPr>
                <w:b/>
                <w:i/>
                <w:color w:val="000000"/>
              </w:rPr>
              <w:t xml:space="preserve">Пётр 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                                Полтавская  битв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нтерес А. С. Пушкина к истории. </w:t>
            </w:r>
            <w:r>
              <w:rPr>
                <w:color w:val="000000"/>
              </w:rPr>
              <w:t xml:space="preserve">Пушкин интересовался историей России. Особый интерес был у поэта к петровским временам. Полтавскую битву он считал  важным событием в царствовании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В поэме «Полтава» Пушкин  выступает  не только как поэт, но и как историк. Он задумывается над судьбой Родины. И Полтавскую битву поэт называет «счастливым происшествием, которое избавило страну от опасного врага». Этому историческому событию поэт посвятил поэму «Полтава».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360"/>
              <w:ind w:firstLine="3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просы и задан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тайте отрывок «Полтавский бой». Составьте цитатный план отрывк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Проследите по тексту поэмы последовательность событий  Полтавского боя. Какое  из  них выделяет Пушкин? Почему? Что помогает «услышать» гул сражения?  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опоставьте строки, посвящённые Петру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Карлу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. Обратите внимание на внешний облик,  поступки и настроение полководцев. Заполните таблицу: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823"/>
            </w:tblGrid>
            <w:tr>
              <w:trPr/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Петр </w:t>
                  </w: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>I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Карл </w:t>
                  </w:r>
                  <w:r>
                    <w:rPr>
                      <w:rFonts w:eastAsia="Calibri"/>
                      <w:b/>
                      <w:color w:val="000000"/>
                      <w:lang w:val="en-US"/>
                    </w:rPr>
                    <w:t>XII</w:t>
                  </w:r>
                </w:p>
              </w:tc>
            </w:tr>
            <w:tr>
              <w:trPr/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Метафора (греч. «перенесение») – употребление слова в переносном смысле и перенесение действий и признаков одних предметов  на другие, сходные с ним. Найдите в описании боя метафоры, сравнения, эпитеты. Какую роль они играют в художественном описании боя и облика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b/>
                <w:color w:val="000000"/>
              </w:rPr>
              <w:t>Метафоры:</w:t>
            </w:r>
            <w:r>
              <w:rPr>
                <w:color w:val="000000"/>
              </w:rPr>
              <w:t xml:space="preserve">  __________________________________________________________________</w:t>
            </w:r>
          </w:p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b/>
                <w:color w:val="000000"/>
              </w:rPr>
              <w:t>Сравнения:</w:t>
            </w:r>
            <w:r>
              <w:rPr>
                <w:color w:val="000000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Эпитеты:</w:t>
            </w:r>
            <w:r>
              <w:rPr>
                <w:color w:val="000000"/>
              </w:rPr>
              <w:t xml:space="preserve"> 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left="-360"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PragmaticaKMM;Times New Roman" w:ascii="PragmaticaKMM;Times New Roman" w:hAnsi="PragmaticaKMM;Times New Roman"/>
                <w:b/>
                <w:color w:val="000000"/>
              </w:rPr>
              <w:t>Карточка 3.</w:t>
            </w:r>
            <w:r>
              <w:rPr>
                <w:rFonts w:cs="PragmaticaKMM;Times New Roman" w:ascii="PragmaticaKMM;Times New Roman" w:hAnsi="PragmaticaKMM;Times New Roman"/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</w:rPr>
              <w:t>. С. Пушкин «Медный всадник». Вступление к поэме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-360" w:right="-5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I</w:t>
            </w:r>
            <w:r>
              <w:rPr>
                <w:rFonts w:eastAsia="Calibri"/>
                <w:b/>
                <w:color w:val="000000"/>
              </w:rPr>
              <w:t>. Расскажите об интересе А. С. Пушкина  к истории  России.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эма «Медный всадник» была написана Пушкиным в 1833 году. Как и поэма    «Полтава», она связана с образом Петр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II</w:t>
            </w:r>
            <w:r>
              <w:rPr>
                <w:rFonts w:eastAsia="Calibri"/>
                <w:b/>
                <w:color w:val="000000"/>
              </w:rPr>
              <w:t>. Прочитайте вступление к поэме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III</w:t>
            </w:r>
            <w:r>
              <w:rPr>
                <w:rFonts w:eastAsia="Calibri"/>
                <w:b/>
                <w:color w:val="000000"/>
              </w:rPr>
              <w:t>. Составьте цитатный план отрывка: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III</w:t>
            </w:r>
            <w:r>
              <w:rPr>
                <w:rFonts w:eastAsia="Calibri"/>
                <w:b/>
                <w:color w:val="000000"/>
              </w:rPr>
              <w:t>. Ответьте на вопросы: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1. Что подчёркивает  Пушкин в образе Петр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>?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2. Какое преобразование Петр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поэт считает самым важным?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3. Прочитайте строки, в которых Пётр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выступает как  покоритель природы,  её стихий,  как воплощение победы культуры и цивилизации над дикостью, отсталостью, которые   царили до Петр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. Прошло сто лет...  И вот возник город.  Как  описывает его Пушкин? Какие чувства   поэта звучат в этих строках? 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/>
            </w:pPr>
            <w:r>
              <w:rPr>
                <w:rFonts w:eastAsia="Calibri"/>
                <w:color w:val="000000"/>
              </w:rPr>
              <w:t xml:space="preserve">5. Прочитайте строки, в которых автор выражает уверенность в вечности Петра,  Петербурга.  </w:t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ЫВОД:</w:t>
            </w:r>
            <w:r>
              <w:rPr>
                <w:rFonts w:eastAsia="Calibri"/>
                <w:color w:val="000000"/>
              </w:rPr>
              <w:t xml:space="preserve"> С начала </w:t>
            </w:r>
            <w:r>
              <w:rPr>
                <w:rFonts w:eastAsia="Calibri"/>
                <w:color w:val="000000"/>
                <w:lang w:val="en-US"/>
              </w:rPr>
              <w:t>XVIII</w:t>
            </w:r>
            <w:r>
              <w:rPr>
                <w:rFonts w:eastAsia="Calibri"/>
                <w:color w:val="000000"/>
              </w:rPr>
              <w:t xml:space="preserve">  века  Русь превращается в империю. Петр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вводит много   новшеств: развивается промышленность, торговля, армия и флот, культура государства. В  1709 году русские войска разгромили шведов под Полтавой. Эта победа укрепляет   авторитет и мощь России в числе других государств. Начинает расцветать просвещение,  создаются школы, издаются книги. И во всём этом была огромная заслуга Петра. Во   вступлении к поэме «Медный  всадник» Пушкин создаёт величественный образ Петра- преобразователя.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835" cy="19265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0435" cy="1915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20" w:before="120" w:after="0"/>
              <w:ind w:right="-5" w:firstLine="31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Style w:val="StrongEmphasis"/>
              </w:rPr>
              <w:t>А. Бенуа.</w:t>
            </w:r>
            <w:r>
              <w:rPr>
                <w:b/>
              </w:rPr>
              <w:t xml:space="preserve"> Иллюстрации к поэме </w:t>
            </w:r>
            <w:r>
              <w:rPr/>
              <w:t>«</w:t>
            </w:r>
            <w:r>
              <w:rPr>
                <w:rStyle w:val="StrongEmphasis"/>
              </w:rPr>
              <w:t>Медный</w:t>
            </w:r>
            <w:r>
              <w:rPr/>
              <w:t xml:space="preserve"> </w:t>
            </w:r>
            <w:r>
              <w:rPr>
                <w:rStyle w:val="StrongEmphasis"/>
              </w:rPr>
              <w:t>всадник»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-360" w:right="-5" w:hanging="0"/>
              <w:jc w:val="both"/>
              <w:rPr>
                <w:rFonts w:ascii="PragmaticaKMM;Times New Roman" w:hAnsi="PragmaticaKMM;Times New Roman" w:eastAsia="Calibri" w:cs="PragmaticaKMM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2856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чка 4. М. Ю. Лермонтов  «Песня  про  царя  Ивана  Васильевича… 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сскажите  об  исторической  основе  «Песни… ». Что  вам  известно  об  Иване  Грозном  и  эпохе его царствова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час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Каким  изображает автор Ивана Грозног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очему грустит любимый опричник царя? Какие возможные причины тоски называет  Иван  Васильевич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Как отнёсся Иван Грозный к истинной причине грусти Кирибеевича? Что он ему  советует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Докажите, что Кирибеевич  искренне любит Алёну Дмитриевн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час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Какое качество Кирибеевича проявляется во второй част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 какой просьбой и почему обращается Калашников к своим братьям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Расскажите о положении женщины. Чем угрожает Калашников жене? Если бы она  была виновата, исполнил бы Калашников свои угроз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час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Что происходит в третьей части?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Сравните поведение героев. Заполните таблицу:    </w:t>
            </w:r>
          </w:p>
          <w:p>
            <w:pPr>
              <w:pStyle w:val="Normal"/>
              <w:ind w:left="-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5094"/>
            </w:tblGrid>
            <w:tr>
              <w:trPr>
                <w:trHeight w:val="540" w:hRule="atLeast"/>
              </w:trPr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</w:t>
                  </w:r>
                  <w:r>
                    <w:rPr>
                      <w:b/>
                      <w:color w:val="000000"/>
                    </w:rPr>
                    <w:t>Кирибеевич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</w:t>
                  </w:r>
                  <w:r>
                    <w:rPr>
                      <w:b/>
                      <w:color w:val="000000"/>
                    </w:rPr>
                    <w:t xml:space="preserve">Калашников 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9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ind w:left="1906"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Для  чего выходят герои на кулачный бой?</w:t>
                  </w:r>
                </w:p>
                <w:p>
                  <w:pPr>
                    <w:pStyle w:val="Normal"/>
                    <w:ind w:left="1906"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906"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Кому кланяются Кирибеевич и Калашников?</w:t>
                  </w:r>
                </w:p>
                <w:p>
                  <w:pPr>
                    <w:pStyle w:val="Normal"/>
                    <w:ind w:left="1906"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906"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Как ведут себя герои перед поединком и во время боя?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Как относится царь к Калашникову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 На чьей стороне симпатия народа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 Какую роль играет в поэме Иван Грозный? Можно ли его назвать мудрым и  справедливым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Почему  М. Ю. Лермонтов обратился  к прошлому своей Родины?</w:t>
            </w:r>
          </w:p>
          <w:p>
            <w:pPr>
              <w:pStyle w:val="Normal"/>
              <w:ind w:left="-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72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941830" cy="2172335"/>
                  <wp:effectExtent l="0" t="0" r="0" b="0"/>
                  <wp:docPr id="7" name="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b/>
                <w:color w:val="000000"/>
              </w:rPr>
              <w:drawing>
                <wp:inline distT="0" distB="0" distL="0" distR="0">
                  <wp:extent cx="1546860" cy="2172335"/>
                  <wp:effectExtent l="0" t="0" r="0" b="0"/>
                  <wp:docPr id="8" name="{36A66EB5-07A7-4C6C-8B68-DFC4F3F004A1}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{36A66EB5-07A7-4C6C-8B68-DFC4F3F004A1}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506855" cy="21729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left="-720" w:hanging="0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                                             </w:t>
            </w:r>
            <w:r>
              <w:rPr>
                <w:rFonts w:eastAsia="Calibri"/>
                <w:b/>
                <w:i/>
                <w:color w:val="000000"/>
              </w:rPr>
              <w:t xml:space="preserve">Виктор Васнецов. Иллюстрации к «Песне … » </w:t>
            </w:r>
          </w:p>
          <w:p>
            <w:pPr>
              <w:pStyle w:val="Normal"/>
              <w:ind w:left="-720" w:hanging="0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ind w:left="-720" w:hanging="0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-720" w:hanging="0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ind w:left="-720" w:hanging="0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Карточка 5. Тест по поэме М. Ю. Лермонтова «Песня про царя Ивана Васильевича…»</w:t>
            </w:r>
          </w:p>
          <w:p>
            <w:pPr>
              <w:pStyle w:val="Normal"/>
              <w:ind w:lef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720"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1. Кому подносят вина заморские во время пира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) Боярам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Б) Опричникам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) Купцам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акова причина тоски опричника Кирибеевич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 Истёрся кафтан парчев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змялась шапка соболи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 Казна поистратила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)  Конь захромал, худо кованы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 Любов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 Кто такой Калашник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у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Бояр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н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колько братьев было у Калашнико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ва старших б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Два младших бра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Один бр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. Куда уходила из дома Алёна Дмитриевна в злополучный вече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лав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церков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) В г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На сви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Из какой семьи родом Кирибеевич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Бориса Году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асилия Шуйского.</w:t>
            </w:r>
          </w:p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948430</wp:posOffset>
                  </wp:positionH>
                  <wp:positionV relativeFrom="margin">
                    <wp:posOffset>5848350</wp:posOffset>
                  </wp:positionV>
                  <wp:extent cx="1622425" cy="303149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В) Малюты Скурат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Кто одержал победу в кулачном бо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алаш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Кирибее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Как поступил Иван Грозный с Калашников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Щедро награди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Приказал отрубить голов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. Назовите время действия событий  поэ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)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b/>
                <w:i/>
              </w:rPr>
              <w:t>В. Васнецов. Портрет Ивана Грозного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арточка 6. </w:t>
            </w:r>
          </w:p>
          <w:p>
            <w:pPr>
              <w:pStyle w:val="Normal"/>
              <w:ind w:firstLine="318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зобразительные средства  языка и их роль в повести Н. В. Гоголя «Тарас Бульба»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ние 1. Вспомните, что  такое  метафора, эпитет, сравнение, олицетворение. Соотнесите  термины  и  их  определения.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  <w:gridCol w:w="6804"/>
            </w:tblGrid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283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>ЭПИТЕТ -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изображение  неодушевлённых  предметов  как одушевлённых, при котором они   наделяются свойствами  живых  существ.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283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/>
                      <w:b/>
                      <w:i/>
                      <w:iCs/>
                      <w:color w:val="000000"/>
                    </w:rPr>
                    <w:t xml:space="preserve">       </w:t>
                  </w: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>СРАВНЕНИЕ -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художественное, поэтическое  определение,  подчёркивающее какое-либо свойство   предмета  или  явления. 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283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i/>
                      <w:iCs/>
                      <w:color w:val="000000"/>
                    </w:rPr>
                    <w:t xml:space="preserve">        </w:t>
                  </w: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 xml:space="preserve">МЕТАФОРА -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переносное  значение слова, основанное на употреблении одного слова или явления другому по сходству или по контрасту.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283"/>
                    <w:jc w:val="right"/>
                    <w:rPr>
                      <w:rFonts w:eastAsia="Calibri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>ОЛИЦЕТВ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283"/>
                    <w:jc w:val="right"/>
                    <w:rPr>
                      <w:rFonts w:eastAsia="Calibri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color w:val="000000"/>
                    </w:rPr>
                    <w:t>РЕНИЕ -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орма  поэтической  речи, основанная на сопоставлении двух  предметов  или  явлений.    </w:t>
                  </w:r>
                </w:p>
              </w:tc>
            </w:tr>
          </w:tbl>
          <w:p>
            <w:pPr>
              <w:pStyle w:val="Normal"/>
              <w:ind w:left="-426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    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дание 2. Восстановите описание степи: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Степь, чем далее, тем становилась _______ . Тогда весь юг, всё то пространство, которое   составляет нынешнюю Новороссию, до самого Черного моря, было _______ , ______ пустынею. Никогда плуг не проходил по _______   ______ диких растений. Одни только кони, скрывавшиеся в них, как в лесу, вытоптывали их. Ничто в природе не могло быть лучше их. Вся поверхность земли представлялася ______  _____ , по которому брызнули миллионы разных цветов. Сквозь тонкие, высокие стебли травы сквозили _____ , ____ и _____ волошки; _____ дрок выскакивал вверх своею _____ верхушкою; _____ кашка зонтикообразными шапками _____ на поверхности; занесенный, бог знает откуда, колос пшеницы _____ в гуще. Под тонкими их корнями _____ куропатки, вытянув свои шеи. Воздух был наполнен тысячью разных птичьих свистов. В небе неподвижно ____ ястребы, распластав свои крылья и неподвижно устремив глаза свои в траву. Крик двигавшейся в стороне ____ диких гусей отдавался бог знает в каком дальнем озере. Из травы подымалась мерными взмахами чайка и ____  ____ в синих ____ воздуха. Вон она пропала в вышине и только мелькает одною черною точкою. Вон она перевернулась крылами и блеснула перед солнцем. Чёрт вас возьми, степи, как вы хороши!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дание 3. Сравните получившийся вариант с авторским текстом. Какие  изобразительные  средства  языка  использует Гоголь  в описании  степи?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Эпитеты: ____________________________________________________________________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Метафоры:___________________________________________________________________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лицетворения: ______________________________________________________________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color w:val="000000"/>
              </w:rPr>
              <w:t>Сравнения: __________________________________________________________________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дание 4. Рассмотрите иллюстрацию художника Бубнова А. П. Сравните два описания: словесное и живописное.</w:t>
            </w:r>
          </w:p>
          <w:p>
            <w:pPr>
              <w:pStyle w:val="Normal"/>
              <w:ind w:left="-426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   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2571750" cy="16116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дание 5. Сделайте вывод, какую роль играет описание степи в повест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ывод: </w:t>
            </w:r>
            <w:r>
              <w:rPr>
                <w:rFonts w:eastAsia="Calibri"/>
                <w:color w:val="000000"/>
              </w:rPr>
              <w:t>____________________________________________________________________</w:t>
            </w:r>
            <w:r>
              <w:rPr>
                <w:rFonts w:eastAsia="Calibri"/>
                <w:b/>
                <w:bCs/>
              </w:rPr>
              <w:t>_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___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чка 7. Сатира и юмор.</w:t>
            </w:r>
          </w:p>
          <w:p>
            <w:pPr>
              <w:pStyle w:val="Normal"/>
              <w:ind w:lef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м отличается сатира от юмора? Назовите произведения, из которых приведены  данные отрывки. Вспомните их авторов. Определите, какое из произведений является  сатирическим, а какое – юмористическим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ИРА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МО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т, это не генеральская... - глубокомысленно замечает городовой. – У генерала таких нет. У него все больше лягавы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ы это верно знаеш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Верно, ваше благороди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Я и сам  знаю. У  генерала собаки дорогие,  породистые, а  эта – черт знает что! Ни шерсти,  ни вида...  подлость  одна только... И  этакую собаку держать?! Где же  у  вас ум? Попадись этакая собака в Петербурге или Москве, то знаете, что было бы? Там не посмотрели бы  в закон, а моментально -  не дыши!  Ты, Хрюкин, пострадал и дела этого так не оставляй... Нужно проучить! Пор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А может быть, и генеральская...- думает вслух городовой. - На морде у ней не написано..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) - Странный, ваше превосходительство, мне нынче сон снился, - сказал один генерал, - вижу, будто живу я на необитаемом острове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казал это, да вдруг как вскочит! Вскочил и другой генер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Господи! да что ж это такое!  где  мы!  -  вскрикнули оба  не  своим голо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 стали друг друга ощупывать, точно ли не  во сне,  а наяву с  ними случилась такая оказия. Однако, как ни старались уверить себя, что все это не больше как сновидение, пришлось убедиться в печальной действ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141855" cy="3033395"/>
                  <wp:effectExtent l="0" t="0" r="0" b="0"/>
                  <wp:docPr id="12" name="{E4A0AB20-A149-402C-989F-3BB3B4D2FB58}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{E4A0AB20-A149-402C-989F-3BB3B4D2FB58}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2375535" cy="3039110"/>
                  <wp:effectExtent l="0" t="0" r="0" b="0"/>
                  <wp:docPr id="13" name="{03C8F60B-7CB3-4889-82A5-77D65B14045E}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{03C8F60B-7CB3-4889-82A5-77D65B14045E}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арточка 8.  В. В. Маяковский «Необычайное приключение, бывшее  с Владимиром Маяковским летом на даче». Художественные особенности стихотворе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В чём необычность приключения?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Вспомните,  что такое гипербола?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b/>
                <w:color w:val="000000"/>
              </w:rPr>
              <w:t>Гипербола -</w:t>
            </w:r>
            <w:r>
              <w:rPr>
                <w:rFonts w:eastAsia="Calibri"/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</w:rPr>
              <w:t>Одним  из художественных приёмов в  стихотворении является  гиперболическое  описание. Приведите  несколько примеров.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Запишите строки, в которых поэт рисует портрет солнца. Какие слова-характеристики   показались вам интересными? Как поэт обращается к солнцу?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 В. В. Маяковский называл это стихотворение «фантазия-факт». Приведите примеры  сочетания фантастического и реалистического в стихотворении. Чего достигает поэт таким  сочетанием в различных эпизодах текста?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rFonts w:eastAsia="Calibri"/>
                <w:b/>
                <w:color w:val="000000"/>
              </w:rPr>
              <w:t>реальное                                                                             фантастическое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>______________________________                                    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>______________________________                                    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>______________________________                                    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Неологизмы - 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 xml:space="preserve">В. В. Маяковский  вводит в стихотворение  новые  слова, созданные им специально  для    данного  текста. Найдите  и  запишите их. Зачем поэту понадобилось создавать их?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Аллитерация -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тихотворении «Необычайное  приключение…»  найдите примеры  аллитерации. С какой целью поэт использует этот приём?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. К чему призывает поэт каждой  строчкой своего стихотворения? Во имя чего готов к   ежедневной и изнурительной работе? Запишите свой вывод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</w:rPr>
              <w:t>_________________________________________________________________________________ 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</w:rPr>
              <w:t>8. Какие значения слова «светить» появляются в тексте стихотворения?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rPr/>
            </w:pPr>
            <w:r>
              <w:rPr>
                <w:rFonts w:eastAsia="Calibri"/>
                <w:color w:val="000000"/>
              </w:rPr>
              <w:t>2) 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 Найдите в стихотворении авторскую переделку фразеологизмов. Запишите в одной  колонке  фразеологизм, в другой  - его стихотворный вариант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______________________________                                          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______________________________                                          _____________________________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</w:rPr>
              <w:drawing>
                <wp:inline distT="0" distB="0" distL="0" distR="0">
                  <wp:extent cx="1844675" cy="14192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83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</w:rPr>
              <w:t>Д. Бурлюк. Иллюстрация к стихотворению.</w:t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40:00Z</dcterms:created>
  <dc:creator>user</dc:creator>
  <dc:description/>
  <cp:keywords/>
  <dc:language>en-US</dc:language>
  <cp:lastModifiedBy>oem</cp:lastModifiedBy>
  <dcterms:modified xsi:type="dcterms:W3CDTF">2022-05-18T08:44:00Z</dcterms:modified>
  <cp:revision>3</cp:revision>
  <dc:subject/>
  <dc:title>профессиональной деятельности</dc:title>
</cp:coreProperties>
</file>